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0 kwiet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00.2019</w:t>
        <w:tab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3055" w:leader="none"/>
        </w:tabs>
        <w:spacing w:lineRule="auto" w:line="360"/>
        <w:ind w:right="6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04.2019 do godz. 07:30 dnia 11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na ogół umiarkowane. Na północy województwa przelotne opady deszczu </w:t>
        <w:br/>
        <w:t>i deszczu ze śniegiem. Temperatura maksymalna od 7°C do 10°C. Wiatr słaby, okresam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Na północy województwa okresami słabe opady deszczu ze śniegiem i śniegu. Temperatura minimalna od -2°C do 0°C. Wiatr słab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>Ważność:</w:t>
      </w:r>
      <w:r>
        <w:rPr>
          <w:u w:val="single"/>
        </w:rPr>
        <w:t xml:space="preserve"> od godz. 07:30 dnia 11.04.2019 do godz. 07:30 dnia 12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Na północy województwa przelotne opady deszczu ze śniegiem i deszczu. Temperatura maksymalna od 6°C do 8°C. Wiatr słaby </w:t>
        <w:br/>
        <w:t>i umiarkowany,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 i duże. Temperatura minimalna od -2°C na północy do 1°C </w:t>
        <w:br/>
        <w:t>na południu. Wiatr słaby i umiarkowany, północny i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 IMGW-PIB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10 dnia 10.04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                   </w:t>
      </w: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</w:rPr>
        <w:t>WCZK MUW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ab/>
        <w:t xml:space="preserve">                                                                   </w:t>
        <w:tab/>
        <w:tab/>
        <w:t xml:space="preserve">                 Piotr Kaniuka</w:t>
      </w:r>
    </w:p>
    <w:p>
      <w:pPr>
        <w:sectPr>
          <w:type w:val="nextPage"/>
          <w:pgSz w:w="11906" w:h="16838"/>
          <w:pgMar w:left="1418" w:right="851" w:gutter="0" w:header="0" w:top="56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continuous"/>
      <w:pgSz w:w="11906" w:h="16838"/>
      <w:pgMar w:left="1418" w:right="851" w:gutter="0" w:header="0" w:top="567" w:footer="0" w:bottom="68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3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4-10T04:33:00Z</dcterms:modified>
  <cp:revision>9</cp:revision>
  <dc:subject/>
  <dc:title>Warszawa, dnia 16 marca 2012 r</dc:title>
</cp:coreProperties>
</file>